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17/19  </w:t>
        <w:tab/>
        <w:tab/>
        <w:tab/>
        <w:t xml:space="preserve">                              Przeworsk, dnia 07.06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materiałów laboratoryjnych oraz pojemników na próbki anatomiczne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ć nr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528"/>
        <w:gridCol w:w="2766"/>
      </w:tblGrid>
      <w:tr>
        <w:trPr>
          <w:trHeight w:val="5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LAB PRODUCTS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90 Raszyn ul.  Gałczyńskiego 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ć nr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528"/>
        <w:gridCol w:w="2766"/>
      </w:tblGrid>
      <w:tr>
        <w:trPr>
          <w:trHeight w:val="5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stedt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arszawska 25 Blizne Łaszczyńskiego, 05-082 Stare Babi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ć nr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528"/>
        <w:gridCol w:w="2766"/>
      </w:tblGrid>
      <w:tr>
        <w:trPr>
          <w:trHeight w:val="5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KTRO MED. Grzegorz Pałkows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Zabierzowska 11, 32-005 Niepołomi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7.06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6-07T05:55:00Z</dcterms:modified>
  <cp:revision>1405</cp:revision>
  <dc:subject/>
  <dc:title>sprawy SP ZOZ ZZP 2400/29/2010</dc:title>
</cp:coreProperties>
</file>